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SHORTLIST OF ELIGIBLE SUPPLEIRS FOR TENDER AWARDS FOR COMMON USE ITEMS 2022/202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04 - GROCERY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o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mpany Nam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niqu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urple Dot Supplie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ev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LM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nikela`s Supplie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ehayden Investments (PTY) LTD T/A Office Nur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instrip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ational General Supplier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Zamokwakhe Grocery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tholeni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Fal Import &amp; Export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e Ris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dnahs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sihambisan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Z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thabi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ATG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khukhula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emajob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earlmpho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rimview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hl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Gcamile Investments (PTY) LT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rompt Response (PTY) 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06 - MEAT &amp; MEAT PRODUCTS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ev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erm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AV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rompt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Van Investments (PTY) LT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07 – COMPUTER CONSUMABLES &amp; ACCESSORIES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eading Edge Business Solution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ibhilidi Develop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rintout Swaziland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OCNAC General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onar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linco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rco General Dealer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NK Corporate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ucan Light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VAB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ulle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Yethu Yon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olel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niserve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odex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Higher Level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dzandza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mbang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upreme Dynamic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Zaz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harp Corporation Eswatini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Walz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rading Mercha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uruss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 xml:space="preserve">Informatics Africa (PTY) LTD T/A PC System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-Clas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Wan-Net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PLB Distributo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J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etesda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instrip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Classic World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lub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HM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omalanga Distributo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onday &amp; Bhuti Bhuti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YNC Agency(PTY) LTD T/A Office Solutio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hephis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Duplex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ongakonkh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philezw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bylon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emajob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Xung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CTDV Connection Investments (PTY) LT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10 – FRESH FRUITS &amp; VEGETABLES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dnahs 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hib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instrip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Z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elsiw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J &amp; D Agencies (PTY) LTD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13 – OFFICE FURNITURE &amp; FITTINGS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bylon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RG Swaziland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YNC Agency (PTY) LTD Office Solutio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hib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F &amp; R Stationery &amp; Print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odex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resci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OCNAC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ophuphutha Investments (PTY) LTD T/A Lophuphutha Furnitu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ibhilidi Develop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rco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hl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obab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rading Mercha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urple Dot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ZCMB Office Furniture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HM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Zaz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ongakonkh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dzabuk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dzandz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instrip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end M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eve Investments (PTY) LTD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15 – LIQUIFIED PETROLEUM GAS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wazi Oxygen T/A Afrox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16 – OFFICE STATIONERY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ibhilidi Develop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earlmph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emajob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OCNAC General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ehayden Investments (PTY) LTD T/A Office N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dzandz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lub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bylon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Duplex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J &amp; D Agenc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ev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F &amp; R Stationery &amp; Print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rimview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ster Peace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mbang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Red Star Printing &amp;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NK Corporate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Zaz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Webst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rco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akhiy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buyazw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Jutjiyas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wazi Textbook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resci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rading Mercha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GC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uruss General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Alf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hib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omitsi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urple Dot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tholeni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tam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HM Stationery (PTY) LTD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23 – PROTECTIVE CLOTHING &amp; UNIFORM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ational General Dealer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end M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Jabu Dressmaking &amp; Linen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ompson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nion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Alf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nvironmental Technolog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nikela`s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instrip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ibhilidi Develop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rading Mercha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Convo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hl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OCNAC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Gcamil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urple Dot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emajob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x To Six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ongakonkh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rco General Dealer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HM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hle Bemahlas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odex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mkhalang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N Swaziland Cleaning Servic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ehayden Investments (PTY) LTD T/A Office Nurs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26 – PRE-PRINTED STATIONERY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Afri-Print &amp;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rading Mercha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instrip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rco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buyazwe Bookbinding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obab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F &amp; R Stationery &amp; Print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e Ris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J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onary  Investments (PTY) LTD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27 – BLINDS &amp; CURTAINING MATERIALS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-Clas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J &amp; D Agenc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Jabu`s Dressmaking &amp; Linen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OCNAC General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lukazi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HM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hle Investments (PTY) LTD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DER No.029 – CLEANING MATERIALS &amp; CHEMICALS</w:t>
      </w:r>
    </w:p>
    <w:p>
      <w:pPr>
        <w:pStyle w:val="NoSpacing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No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Company Na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ibhilidi Develop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rco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ongakonkh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BV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dzandza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ysson Distributo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linco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instrip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lukazi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tholeni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LM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omavov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onar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HM Stationer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Zaz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mkhalang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bev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rimview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silei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auruss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Flamelil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niserve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TL Distributo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rading Mercha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ompson Distributo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RG Swaziland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ucan Light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e Answer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2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nvironmental Technology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Xung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he Ris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ix To Six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ehayden Investments (PTY) LTD T/A Office Nu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earlmph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uhle Bemahlas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olel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tam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omitsi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3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Africa Chemical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urple Dot Suppli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mbang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upreme Dynamic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philezwe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Alf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OCNAC General Supplier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emajobe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NAV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Phib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4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N Swaziland Cleaning Service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Millerton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ulle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end Mo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Lakhiy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YNC Agency (PTY) LTD T/A Office Solu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Babylon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hweleza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Convoy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Duzas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5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Walz Investments (PTY) L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ZA"/>
              </w:rPr>
            </w:pPr>
            <w:r>
              <w:rPr>
                <w:b/>
                <w:sz w:val="24"/>
                <w:lang w:val="en-ZA"/>
              </w:rPr>
              <w:t>6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KZM Logistics (PTY) LTD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352675</wp:posOffset>
          </wp:positionH>
          <wp:positionV relativeFrom="page">
            <wp:posOffset>-47625</wp:posOffset>
          </wp:positionV>
          <wp:extent cx="1238250" cy="771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P. O. BOX 48 MBABANE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b/>
        <w:sz w:val="24"/>
      </w:rPr>
      <w:t xml:space="preserve">CENTRAL GOVERNMENT STORES   </w:t>
    </w:r>
    <w:r>
      <w:rPr>
        <w:rFonts w:cs="Times New Roman" w:ascii="Times New Roman" w:hAnsi="Times New Roman"/>
        <w:sz w:val="20"/>
      </w:rPr>
      <w:t>TEL: 2404 2171 / 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7:00Z</dcterms:created>
  <dc:creator>MFANFIKILE</dc:creator>
  <dc:description/>
  <cp:keywords/>
  <dc:language>en-US</dc:language>
  <cp:lastModifiedBy>MFANFIKILE</cp:lastModifiedBy>
  <cp:lastPrinted>2022-10-19T11:58:00Z</cp:lastPrinted>
  <dcterms:modified xsi:type="dcterms:W3CDTF">2022-10-24T09:17:00Z</dcterms:modified>
  <cp:revision>2</cp:revision>
  <dc:subject/>
  <dc:title/>
</cp:coreProperties>
</file>