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9345</wp:posOffset>
            </wp:positionH>
            <wp:positionV relativeFrom="margin">
              <wp:posOffset>3810</wp:posOffset>
            </wp:positionV>
            <wp:extent cx="1600200" cy="10071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ESWATINI                                                                 GOVERNMENT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y of Agriculture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INVITATION TO TENDER FOR FENCING MATERIALS AND FOR RABIES VACCINE (ANIMALS)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The Ministry of Agriculture now invites sealed Tenders from companies registered in Eswatini for the following tenders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b/>
          <w:b/>
        </w:rPr>
      </w:pPr>
      <w:r>
        <w:rPr>
          <w:b/>
        </w:rPr>
        <w:t>TENDER NO. 136 OF 2022/2023: SUPPLY AND DELIVERY OF VETERINARY CORDON FENCING MATERIAL (POLES)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b/>
          <w:b/>
        </w:rPr>
      </w:pPr>
      <w:r>
        <w:rPr>
          <w:b/>
        </w:rPr>
        <w:t>TENDER</w:t>
      </w:r>
      <w:r>
        <w:rPr>
          <w:b/>
          <w:color w:val="FF0000"/>
        </w:rPr>
        <w:t xml:space="preserve"> </w:t>
      </w:r>
      <w:r>
        <w:rPr>
          <w:b/>
        </w:rPr>
        <w:t>NO. 137 OF 2022/2023: SUPPLY AND DELIVERY OF INACTIVATED TISSUES CULTURE RABIES VACCINE FOR ANIMALS (</w:t>
      </w:r>
      <w:r>
        <w:rPr/>
        <w:t>Only</w:t>
      </w:r>
      <w:r>
        <w:rPr>
          <w:b/>
        </w:rPr>
        <w:t xml:space="preserve"> </w:t>
      </w:r>
      <w:r>
        <w:rPr/>
        <w:t xml:space="preserve">establishments compliant to the provisions of the Animal Disease (Regulation and Control of Veterinary Drugs and Medicinal Substances No. 1) Regulations, 2012; will be eligible for </w:t>
      </w:r>
      <w:r>
        <w:rPr>
          <w:b/>
        </w:rPr>
        <w:t>Tender No. 137 of 2022/2023</w:t>
      </w:r>
      <w:r>
        <w:rPr/>
        <w:t>)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 xml:space="preserve">Tender documents are obtainable from the Department of Veterinary and Livestock Services at the Ministry of Agriculture, Corner Sozisa and Mlilo Road, Mbabane, Eswatini; for the price of E300 (three hundred Emalangeni), which against receipt should be paid at the Revenue Office (payment is nonrefundable) to </w:t>
      </w:r>
      <w:r>
        <w:rPr>
          <w:b/>
        </w:rPr>
        <w:t>Account 201/1101/21990.</w:t>
      </w:r>
      <w:r>
        <w:rPr/>
        <w:t xml:space="preserve"> General receipt to accompany tender proposals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Tenders must be enclosed in a sealed envelope, the Outer envelope clearly marked as follows: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The Secretary to the Eswatini Government Tender Board,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  <w:t xml:space="preserve">Treasury Building,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  <w:t xml:space="preserve">Mhlambanyatsi Road,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  <w:t>Mbabane”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The envelope must be clearly marked with the appropriate Tender No. and Name in the following manner: “</w:t>
      </w:r>
      <w:r>
        <w:rPr>
          <w:b/>
        </w:rPr>
        <w:t>Ministry of Agriculture, Tender Name; Do not open before 0900 hours on the 13</w:t>
      </w:r>
      <w:r>
        <w:rPr>
          <w:b/>
          <w:vertAlign w:val="superscript"/>
        </w:rPr>
        <w:t>TH</w:t>
      </w:r>
      <w:r>
        <w:rPr>
          <w:b/>
        </w:rPr>
        <w:t xml:space="preserve"> January 2023”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Completed tender bids must be delivered to the offices of Eswatini Government Tender Board, Treasury Building, Mhlambanyatsi Road, Mbabane, Swaziland, before 0900 hours on the 13</w:t>
      </w:r>
      <w:r>
        <w:rPr>
          <w:vertAlign w:val="superscript"/>
        </w:rPr>
        <w:t>th</w:t>
      </w:r>
      <w:r>
        <w:rPr/>
        <w:t xml:space="preserve"> January 2023 and </w:t>
      </w:r>
      <w:r>
        <w:rPr>
          <w:u w:val="single"/>
        </w:rPr>
        <w:t>deposited</w:t>
      </w:r>
      <w:r>
        <w:rPr/>
        <w:t xml:space="preserve"> in the Treasury Tender Box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 xml:space="preserve">Tender bids received in time by the latest date and time for submission will be opened at the Treasury Building at by 0900 hours on the </w:t>
      </w: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January 2023</w:t>
      </w:r>
      <w:r>
        <w:rPr/>
        <w:t>.  Tenders not deposited in the Treasury Tender Box, as well as late, telegraphic, electronic and faxed tenders will not be considered.   Tenderers may attend the opening procedure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 xml:space="preserve">The documents specified in “Instructions to Tenderers” and Tender Data Sheet must be all enclosed in the tender envelope including, a completed set of Tender documents; Tender Bond in the form of a Original Bank Guarantee as per the document; Original receipt (E300); Certified Current and valid Trading License, original valid and hand written Tax Compliance Certificate for Government Tender, Certified VAT Registration, Current Form C &amp; Form J, valid and certified Labour Compliance Certificate, valid and certified ENPF Compliance Certificate, Manufacture Authorization and Police clearance for all directors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 xml:space="preserve">There will be </w:t>
      </w:r>
      <w:r>
        <w:rPr>
          <w:b/>
        </w:rPr>
        <w:t>a Pre-Tender Meeting</w:t>
      </w:r>
      <w:r>
        <w:rPr/>
        <w:t xml:space="preserve"> on 7 December 2022 at Ministry of Agriculture Veterinary Offices Complex, Altea Road, Manzini, at 10 AM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The Government does not bind itself to accept the lowest or any tender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 xml:space="preserve">For further information contact Dr Mduduzi Patrick Dlamini (SVO – FS) at the Ministry of Agriculture, Corner Sozisa and Mlilo Road, Mbabane. Phone: 2404-2731/9 or 6362, Email: </w:t>
      </w:r>
      <w:r>
        <w:rPr>
          <w:b/>
        </w:rPr>
        <w:t>mdudlamini225@gmail.com</w:t>
      </w:r>
      <w:r>
        <w:rPr/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THIS TENDER ADVERT IS ALSO AVAILABLE IN THE ESWATINI GOVERNMENT WEDBSITE AT WWW.GOV.SZ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4"/>
          <w:szCs w:val="24"/>
        </w:rPr>
        <w:t>SECRETARY TO ESWATINI GOVERNMENT TENDER BOARD</w:t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8:00Z</dcterms:created>
  <dc:creator>Patrick Mduduzi Dlamini</dc:creator>
  <dc:description/>
  <cp:keywords/>
  <dc:language>en-US</dc:language>
  <cp:lastModifiedBy>MFANFIKILE</cp:lastModifiedBy>
  <cp:lastPrinted>2022-11-10T14:54:00Z</cp:lastPrinted>
  <dcterms:modified xsi:type="dcterms:W3CDTF">2022-11-11T10:58:00Z</dcterms:modified>
  <cp:revision>2</cp:revision>
  <dc:subject/>
  <dc:title/>
</cp:coreProperties>
</file>