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object w:dxaOrig="228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-21.6pt;width:114.0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435636" r:id="rId2"/>
        </w:object>
      </w:r>
      <w:r>
        <w:rPr>
          <w:rFonts w:cs="Georgia" w:ascii="Georgia" w:hAnsi="Georgia"/>
          <w:sz w:val="16"/>
          <w:lang w:val="en-US" w:eastAsia="en-US"/>
        </w:rPr>
        <w:t>Telegrams.:  “SECOMS"</w:t>
        <w:tab/>
        <w:tab/>
        <w:tab/>
        <w:tab/>
        <w:tab/>
        <w:tab/>
        <w:tab/>
        <w:tab/>
        <w:t xml:space="preserve">     CIVIL SERVICE COMMISSION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Telephone:    404 2601/2</w:t>
        <w:tab/>
        <w:tab/>
        <w:tab/>
        <w:tab/>
        <w:tab/>
        <w:tab/>
        <w:tab/>
        <w:tab/>
        <w:t xml:space="preserve">     P.O. Box 158</w:t>
      </w:r>
    </w:p>
    <w:p>
      <w:pPr>
        <w:pStyle w:val="Normal"/>
        <w:ind w:firstLine="720"/>
        <w:rPr>
          <w:rFonts w:ascii="Georgia" w:hAnsi="Georgia" w:cs="Georgia"/>
          <w:sz w:val="16"/>
          <w:lang w:val="en-US" w:eastAsia="en-US"/>
        </w:rPr>
      </w:pPr>
      <w:r>
        <w:rPr>
          <w:rFonts w:eastAsia="Georgia" w:cs="Georgia" w:ascii="Georgia" w:hAnsi="Georgia"/>
          <w:sz w:val="16"/>
          <w:lang w:val="en-US" w:eastAsia="en-US"/>
        </w:rPr>
        <w:t xml:space="preserve">     </w:t>
      </w:r>
      <w:r>
        <w:rPr>
          <w:rFonts w:cs="Georgia" w:ascii="Georgia" w:hAnsi="Georgia"/>
          <w:sz w:val="16"/>
          <w:lang w:val="en-US" w:eastAsia="en-US"/>
        </w:rPr>
        <w:t>404 9051/4</w:t>
        <w:tab/>
        <w:tab/>
        <w:tab/>
        <w:tab/>
        <w:tab/>
        <w:tab/>
        <w:tab/>
        <w:tab/>
        <w:t xml:space="preserve">     Interministerial Building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Fax:</w:t>
        <w:tab/>
        <w:t xml:space="preserve">     404 9053</w:t>
        <w:tab/>
        <w:tab/>
        <w:tab/>
        <w:tab/>
        <w:tab/>
        <w:tab/>
        <w:tab/>
        <w:t xml:space="preserve">                        Mbabane</w:t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eSwatini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cs="Georgia" w:ascii="Georgia" w:hAnsi="Georgia"/>
          <w:i/>
          <w:sz w:val="26"/>
          <w:szCs w:val="26"/>
          <w:lang w:val="en-US" w:eastAsia="en-US"/>
        </w:rPr>
        <w:tab/>
      </w:r>
      <w:r>
        <w:rPr>
          <w:rFonts w:cs="Lucida Handwriting" w:ascii="Lucida Handwriting" w:hAnsi="Lucida Handwriting"/>
          <w:i/>
          <w:sz w:val="26"/>
          <w:szCs w:val="26"/>
          <w:lang w:val="en-US" w:eastAsia="en-US"/>
        </w:rPr>
        <w:t>Vacancy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  <w:lang w:val="en-US" w:eastAsia="en-US"/>
        </w:rPr>
      </w:pPr>
      <w:r>
        <w:rPr>
          <w:rFonts w:cs="Georgia" w:ascii="Georgia" w:hAnsi="Georgia"/>
          <w:i/>
          <w:sz w:val="26"/>
          <w:szCs w:val="2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CUREMENT OFFICER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plications are invited from qualified candidates for appointment to the above post in the Civil Service tenable in the Ministry of Heal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ALIFICATION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andidate must have all of the following qualific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Bachelor’s Degree in Procurement Management, Supply Chain Management or equivalent Degree in Procurement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Diploma in Chartered Institute in Purchasing and Supply (CIPS – LEVEL 4) is a must over and above the Bachelor’s Degree qual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At least two (2) years proven work experience in procurement, Supply Chain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Excellent analytical and problem-solving 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Knowledge in using procurement software or any other data analysis t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g negotiation and communication skills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/RESPONSIBILITI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efficiently administer all designated procurement activities of the Procuring Unit in strict compliance with the Legal requirements while adopting best practise in public procu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preparation of individual procurement plans for the designated procurement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verify cost estimates for designated procurement are within bud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preparation of simple invitation documents (requests for quotations documents, tendering documents).  Tender Evaluation Reports and draft contracts and or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the closing and opening of tenders when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simple evaluations of quotations and bids and preparing evaluation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negotiations with suppli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assist in contract administration to ensure delivery of good/services is in accordance with contract terms and end user requi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check invoices for payment in accordance with contract terms following government legal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deploy good interpersonal skills to assist in the achievement of high level of interdepartmental liaison and co-operation in order to achieve efficient operations of the Procurement Un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contribute in the preparation of departmental reports for the Senior Ministry offic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</w:rPr>
        <w:t>To contribute fully to maintaining effective team work and discipline in the Procurement unit in order to promote sound working relationships and produ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</w:rPr>
        <w:t xml:space="preserve">To ensure the suitable accuracy, correctness and confidentiality of all documents produces and issued accordance with legal requirements, including good procurement practise and current government procurement procedur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To perform any other official duties that may be assigned by the immediate Supervisor and/or Head of Department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R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basic salary is on Grade </w:t>
      </w:r>
      <w:r>
        <w:rPr>
          <w:b/>
          <w:sz w:val="24"/>
          <w:szCs w:val="24"/>
        </w:rPr>
        <w:t xml:space="preserve">C5: E192, 250 </w:t>
      </w:r>
      <w:r>
        <w:rPr>
          <w:sz w:val="24"/>
          <w:szCs w:val="24"/>
        </w:rPr>
        <w:t>rising to</w:t>
      </w:r>
      <w:r>
        <w:rPr>
          <w:b/>
          <w:sz w:val="24"/>
          <w:szCs w:val="24"/>
        </w:rPr>
        <w:t xml:space="preserve"> E216, 381 </w:t>
      </w:r>
      <w:r>
        <w:rPr>
          <w:sz w:val="24"/>
          <w:szCs w:val="24"/>
        </w:rPr>
        <w:t>per annum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PROC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d deliver your application letter together with your Curriculum Vitae, ID, O’Level and certified copies of Tertiary Qualifications to the Executive Secretary, Civil Service Commission Office No: 4.  Foreign qualifications must be verified by the Eswatini Qualifications Authority (Education).  Candidate who do not possess the above qualifications should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apply as their applications will not be consi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B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do not receive a response in a month’s time, it would mean that your application was not successfu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DATE: …0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, 202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sectPr>
      <w:type w:val="nextPage"/>
      <w:pgSz w:w="11906" w:h="16838"/>
      <w:pgMar w:left="1008" w:right="1008" w:gutter="0" w:header="0" w:top="1008" w:footer="0" w:bottom="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9:00Z</dcterms:created>
  <dc:creator>Civil Service</dc:creator>
  <dc:description/>
  <cp:keywords/>
  <dc:language>en-US</dc:language>
  <cp:lastModifiedBy>Matsenjwa Xolile Rachel</cp:lastModifiedBy>
  <cp:lastPrinted>2025-02-18T15:00:00Z</cp:lastPrinted>
  <dcterms:modified xsi:type="dcterms:W3CDTF">2025-03-18T09:43:00Z</dcterms:modified>
  <cp:revision>3</cp:revision>
  <dc:subject/>
  <dc:title>SWAZILAND GOVERNMENT</dc:title>
</cp:coreProperties>
</file>