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1007745</wp:posOffset>
            </wp:positionH>
            <wp:positionV relativeFrom="margin">
              <wp:posOffset>-500380</wp:posOffset>
            </wp:positionV>
            <wp:extent cx="7786370" cy="10022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Litiko laka Labour and Social Security ngaphansi kweluhlangotsi lwaka Scholarship licela naba bafundzi labafake ticelo tekuyofundzela e Limkokwing University kutsi bete ku scholarship interview mhlaka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 13</w:t>
      </w:r>
      <w:r>
        <w:rPr>
          <w:rFonts w:eastAsia="Times New Roman" w:cs="Tahoma" w:ascii="Tahoma" w:hAnsi="Tahoma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 October – 9</w:t>
      </w:r>
      <w:r>
        <w:rPr>
          <w:rFonts w:eastAsia="Times New Roman" w:cs="Tahoma" w:ascii="Tahoma" w:hAnsi="Tahoma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 November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nga 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9.00 AM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ekuseni e 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>Ministry of Labour &amp; Social Security Conference Room</w:t>
      </w:r>
      <w:r>
        <w:rPr>
          <w:rFonts w:eastAsia="Times New Roman" w:cs="Tahoma" w:ascii="Tahoma" w:hAnsi="Tahoma"/>
          <w:color w:val="000000"/>
          <w:sz w:val="24"/>
          <w:szCs w:val="24"/>
        </w:rPr>
        <w:t>. Bafundzi bayacelwa kutsi bete nemtali wabo baphidze baphatse ema original documents anaku lokulandzelak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dmission lett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Form v Certificat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National Identity Car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irth Certificat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ead Certificate of parents if applic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RIDAY 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OCTOBER 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LABA LABALANDZELAKO NGULABAYOFUNDZELA I ASSOCIATE DEGREE IN ARCHITECTURE</w:t>
      </w:r>
    </w:p>
    <w:tbl>
      <w:tblPr>
        <w:tblW w:w="6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80"/>
        <w:gridCol w:w="1748"/>
      </w:tblGrid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lang w:val="en-ZA" w:eastAsia="en-ZA"/>
              </w:rPr>
              <w:t xml:space="preserve">                 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AKH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HL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SEKO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BUKI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VUB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KHUMBUZ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ELVI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HUMALO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EMLANDV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RECIOU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SHEGO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BI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OSINI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BIL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ENZ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EMMANUEL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BUZ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EMBELI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GIFT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URNES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YANDIS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GAGUL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LESSING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QONDISI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AND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ANEL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BUZ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ZWAK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VUMINKHOSI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AMBULE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MENGA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ONYANE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THOBIS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OYSY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GOZO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SIMIS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ICHAEL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GWENY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DABEN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VILAKATI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WAN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LESSING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HABANGU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ZAKH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ONGANI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GWENY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INDOKU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HENDRY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PANZ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BUSI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HUZUKUVEL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DWANDWE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JAHALEMCEB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QUALITY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VUSO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AMAN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JALO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HONGWE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ANELI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JUNIOR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DZINIS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HEKUMUZ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SEMBALENTFU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FWAL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YENZIW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PILOYETHU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GCAMPHALAL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CED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XWELL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HIL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EMHLANG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IRDBO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HLANGANISO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KHATJW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INDOKU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UBE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BONE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UCKY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HLONGO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BANG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ROGRES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HIL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VE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NDEK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HEMBE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UNCEDV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BANI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KHATSHW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KWAZ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ELISIW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GAGULA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ANDISW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EENAN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WENZOKU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OSINGIPHIL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HABANG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SSOCIATE DEGREE IN BUSINESS INFORMATION TECHNOLOGY</w:t>
      </w:r>
    </w:p>
    <w:tbl>
      <w:tblPr>
        <w:tblW w:w="7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380"/>
        <w:gridCol w:w="1801"/>
      </w:tblGrid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ELISW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KWAND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DLUL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WETH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NGCEB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GUBE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INGE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INGANISAN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UKHEL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NDOLWETH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UNG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GININDZ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EMAVULA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ENELOP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OTS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HENDUL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MANG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BUZ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WAND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CHRISTOPHER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HABANGU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QHAW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EMMACULAT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TSHALINTSHAL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HETS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GCINI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PHIL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HULEK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PHELE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KHABEL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EMBELI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CLEMENT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DZABANDZAB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OMAND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RIGER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GAM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BU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GNIFICENT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CWAN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FISIW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ZINH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VILAKAT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SIPH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EMBISI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UMBEL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BUSI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UKHEL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ONGISW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HIWAYINKHOS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/>
                <w:color w:val="000000"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ZA" w:eastAsia="en-ZA"/>
              </w:rPr>
              <w:t>MONDAY 16</w:t>
            </w:r>
            <w:r>
              <w:rPr>
                <w:rFonts w:eastAsia="Times New Roman" w:cs="Times New Roman"/>
                <w:b/>
                <w:sz w:val="28"/>
                <w:szCs w:val="28"/>
                <w:vertAlign w:val="superscript"/>
                <w:lang w:val="en-ZA" w:eastAsia="en-ZA"/>
              </w:rPr>
              <w:t>th</w:t>
            </w:r>
            <w:r>
              <w:rPr>
                <w:rFonts w:eastAsia="Times New Roman" w:cs="Times New Roman"/>
                <w:b/>
                <w:sz w:val="28"/>
                <w:szCs w:val="28"/>
                <w:lang w:val="en-ZA" w:eastAsia="en-ZA"/>
              </w:rPr>
              <w:t xml:space="preserve"> OCTO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ZA" w:eastAsia="en-Z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/>
                <w:color w:val="000000"/>
                <w:lang w:val="en-ZA" w:eastAsia="en-ZA"/>
              </w:rPr>
              <w:t>PHUMLAN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/>
                <w:color w:val="000000"/>
                <w:lang w:val="en-ZA" w:eastAsia="en-ZA"/>
              </w:rPr>
              <w:t>NHLANHL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SEKO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MCEB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HINDI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HLATS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MBULE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BI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SEKO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AYAN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ELULEK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AMMY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BUZ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NTOBEK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AMKELISIW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TSENJW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PH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NDUMIS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NGOMETULU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ESS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EE-ANN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GAS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HLELELW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KHWANAZ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OSINAMAND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KHANY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CELIMPHI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KHONDZ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SEKE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ZWAKH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UMISAN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HAMAHANGO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CENTUR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KUPHIL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KHATSHW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APHEL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MPHIW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YABONG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NDZEBEL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HAYALETH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ENGUN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KHATSHW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ANDZI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VUSELEL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UNEN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UYIS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NJABULIS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NAN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EHLAKA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YABONG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TSEBUL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HLEZIPH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PHESIH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MCH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ETSABI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ITSATS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HUMALO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KUPHI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ZAMOKUH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BU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B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CINDZ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OSIS'PHILENATH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BAN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MELAN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AND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ANELE PATRICI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GAMEDZ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YABONG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EMBINKOS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SANGO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PHILWEN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UNGE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NDEK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HLAW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EMAKHONKHOS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PHESIH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HLOPH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HEPHIS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BULEL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GCAMPHALAL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MANG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DL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NENHLANH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OLWETHU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THETHW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CAMI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VILAKAT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ENZ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USAND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PHOSENKOS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BIS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ALUNG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ZINCAN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MELAN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ULA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OSINGIPHI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MELAN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OSINGIV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CHARLES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TSHALINTSHAL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HUL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LWAZ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WAN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ERTUNI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BHAMAL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INDOKU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GCINI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AMBUL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PH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FUS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BONGEN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ISHOP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EMBE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HLONGONYAN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FEZ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SABEDZ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PENDU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MELAN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MFUND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INDELW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AMBUL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ENGESI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INDAN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HLATSHWAYO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AND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HLANG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LWAZ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SIB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INDELW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TOMBEZINHL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VILAKAT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765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ZA" w:eastAsia="en-ZA"/>
              </w:rPr>
              <w:t>TUESDAY 17</w:t>
            </w:r>
            <w:r>
              <w:rPr>
                <w:rFonts w:eastAsia="Times New Roman" w:cs="Times New Roman"/>
                <w:b/>
                <w:sz w:val="28"/>
                <w:szCs w:val="28"/>
                <w:vertAlign w:val="superscript"/>
                <w:lang w:val="en-ZA" w:eastAsia="en-ZA"/>
              </w:rPr>
              <w:t>th</w:t>
            </w:r>
            <w:r>
              <w:rPr>
                <w:rFonts w:eastAsia="Times New Roman" w:cs="Times New Roman"/>
                <w:b/>
                <w:sz w:val="28"/>
                <w:szCs w:val="28"/>
                <w:lang w:val="en-ZA" w:eastAsia="en-ZA"/>
              </w:rPr>
              <w:t xml:space="preserve"> OCTO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ZA" w:eastAsia="en-ZA"/>
              </w:rPr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ETH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YNATT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DZINIS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SOT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OTS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ETHOKU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AKHON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BANDZ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UNGAN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FIS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CEL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EMHLANG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OSICEL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ZIY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NQO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ONGAN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HUMALO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AN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MELAN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INEN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EMALANGEN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SINDIS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PHUMLAN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FU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ANDOKU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BUS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NGOMETULU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JAH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AMUKELIS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LING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WENZ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LANGENI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KENNET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EMB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GAMEDZ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LIND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FAKUDZ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SIPHOKAZ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ANGEL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SANGO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FISOKUH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ZINHLE CAROL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HWAL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ONGAN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INNOCENT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ASINGA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NKOSINGIPHI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FORTUN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JEL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EYIS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HEMBE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BONKH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DLAMINI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USAWENKHOS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MKHULEKO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  <w:t>TSHUMA</w:t>
            </w:r>
          </w:p>
        </w:tc>
      </w:tr>
    </w:tbl>
    <w:p>
      <w:pPr>
        <w:pStyle w:val="Normal"/>
        <w:rPr>
          <w:rFonts w:eastAsia="Times New Roman" w:cs="Times New Roman"/>
          <w:sz w:val="24"/>
          <w:szCs w:val="24"/>
          <w:lang w:val="en-ZA" w:eastAsia="en-ZA"/>
        </w:rPr>
      </w:pPr>
      <w:r>
        <w:rPr>
          <w:rFonts w:eastAsia="Times New Roman" w:cs="Times New Roman"/>
          <w:sz w:val="24"/>
          <w:szCs w:val="24"/>
          <w:lang w:val="en-ZA" w:eastAsia="en-ZA"/>
        </w:rPr>
      </w:r>
    </w:p>
    <w:p>
      <w:pPr>
        <w:pStyle w:val="Normal"/>
        <w:rPr/>
      </w:pPr>
      <w:r>
        <w:rPr/>
        <w:t>ASSOCIATE DEGREE IN BUSINESS MANAGEMENT</w:t>
      </w:r>
    </w:p>
    <w:tbl>
      <w:tblPr>
        <w:tblW w:w="22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811"/>
        <w:gridCol w:w="11618"/>
        <w:gridCol w:w="900"/>
        <w:gridCol w:w="1026"/>
        <w:gridCol w:w="491"/>
        <w:gridCol w:w="1916"/>
        <w:gridCol w:w="732"/>
      </w:tblGrid>
      <w:tr>
        <w:trPr>
          <w:trHeight w:val="300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66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2211"/>
              <w:gridCol w:w="1801"/>
            </w:tblGrid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INI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US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K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GE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O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B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OLISW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THEMB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MBEK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ANGELI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ISO-SENKH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 MOSES M.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INKH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UTH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NDAM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GALI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BS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LUNG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M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CINISEK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NIND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IMPI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ED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ELLEN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OHN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O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THEMB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OLAND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E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BONG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IRLE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WEN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FALETH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BU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CO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XOLIS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IA T.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BONG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LUNG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APP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K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ND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I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THINHLANHL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NG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MI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ZIPH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ENG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N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WAZ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UK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ANGAY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SETSEL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M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USUF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OHN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CUACU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LWETH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MBE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YO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IS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DUDUZ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O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XO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Z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OS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555" w:hanging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WEDNESDAY 18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NAN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QUALIT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COB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XOLIS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CTAV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GALI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NYAKWEZ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HAM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KAT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QUEENETH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OKWAKH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PHEPH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U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YD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I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ENDR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NIFICENT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BAT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USAN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EK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GOMEZ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Z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L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OND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LULEK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LEX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LIND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BONG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UKUZEMP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INKH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SIT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IL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JA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PHETS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YAND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LUNGIS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LAN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E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KH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HAZ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NGCAMANE E.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E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TSI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GOMET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CIN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ZW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UKEL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DUDUZ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ZOTH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ADZE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L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A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ENELOP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Z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HLAL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NG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I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ETH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N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CAM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I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TT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EN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CED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M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INKY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ALIZ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YANDZ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WA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XOLIS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I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LWETH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ATRONEL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E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E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ODW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EPH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OYENK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BIMENZ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ILLIAM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KHOLI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BEK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D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BONG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MONY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DINK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MMANUE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MA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BEL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SEK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FAN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ANDEN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ALO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OODNESS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BONG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SAB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E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GCIN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HLANHL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IMPHI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OT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THURSDAY 19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OCTOBER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IKI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EK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HLANHL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 NCOB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OKU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US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YAM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ONGEN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LAN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ZINI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WAZ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KHEL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BUKH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UKET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KITH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EL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KHA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OND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ETH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LWETH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OVENESS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BU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ND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FUND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VIKEL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MORY TENKHOS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OBIS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UNNYBO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HA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BU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BEZ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OKU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LULEK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H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SHANG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ETHOKU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BESUTH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ANDOKU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LULEK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MPH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FUND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KINKH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SIPH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O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E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ENZEK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ORT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USAWENKH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EMBE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BU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ALS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ELIK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MI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U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NG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MA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NYIS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GOB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KH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TONNAT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ZINI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ETHEMB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DWIN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IMPHI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FT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MBELI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Z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F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AND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SIKEL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I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BELI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ONDER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FANAWENKH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E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ZAK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KH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ND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F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ZOLWETH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ETH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AND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LICI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Z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USI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UK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OF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GEN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KITH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OBEK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FUND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LICIA PAME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L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HLANH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Z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AN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ONBOY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OVUKA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USI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ONISHW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HLAL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URITY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VEN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U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YANDZ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MBALETH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ETH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F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EMBI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FRIDAY 20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MBOLENKOS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KUGCIN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OND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O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MBU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UDUZI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RNEST JUNIOR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NY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AND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UDENC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SETSEL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JABUL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UYIS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KWANDZ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CEB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AB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NH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ENIS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YCLEF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IND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MI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RAT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THOKU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IMKH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LISW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OLEMASWAT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LULEK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LESSING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N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SW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A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NELESIBONG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PHELE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IN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UHLEBONKH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UK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SW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IW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N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BONIN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DONS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ENR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I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NGANIS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ELELAN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M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THAND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E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SIKEL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OD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JABU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CEB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KHOS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Z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NH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ETHEMB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ONALDO MNOTF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NYASA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JABUL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LI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AN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NY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NAM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IMROS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YAT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E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LEK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UL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GCIN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OM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SIKEL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ONGONY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W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SIKELELO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JABUL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ETHUSILE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GE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/>
                <w:b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/>
                <w:b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ASSOCIATE DEGREE IN CREATIVE MULTIMEDIA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/>
                <w:b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/>
                <w:b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2380"/>
              <w:gridCol w:w="1700"/>
            </w:tblGrid>
            <w:tr>
              <w:trPr>
                <w:trHeight w:val="300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AN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UHLE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A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ENNIFER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IMUNA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BI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ATSHWAY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UCO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NOCK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UMU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ATRICK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M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FUNDO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TA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 xml:space="preserve">ASSOCIATE DEGREE IN EVENT MANAGEMEN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tbl>
            <w:tblPr>
              <w:tblW w:w="6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2380"/>
              <w:gridCol w:w="1700"/>
            </w:tblGrid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ZA" w:eastAsia="en-ZA"/>
                    </w:rPr>
                    <w:t>TA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ZA" w:eastAsia="en-ZA"/>
                    </w:rPr>
                    <w:t>PRUDENCE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FAN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OYO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EMBE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ISO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LULE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NTIMANDZE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AMAND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CACA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LEK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GETILE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/>
                      <w:b/>
                      <w:sz w:val="32"/>
                      <w:szCs w:val="32"/>
                      <w:lang w:val="en-ZA" w:eastAsia="en-ZA"/>
                    </w:rPr>
                    <w:t>TUESDAY 24</w:t>
                  </w:r>
                  <w:r>
                    <w:rPr>
                      <w:rFonts w:eastAsia="Times New Roman" w:cs="Times New Roman"/>
                      <w:b/>
                      <w:sz w:val="32"/>
                      <w:szCs w:val="32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32"/>
                      <w:szCs w:val="32"/>
                      <w:lang w:val="en-ZA" w:eastAsia="en-ZA"/>
                    </w:rPr>
                    <w:t xml:space="preserve">  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32"/>
                      <w:szCs w:val="32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 xml:space="preserve">TIBONILE                             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PHI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ET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KHOSAZANA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VAM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NENHLE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WANA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IK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THANDAZO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O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OBE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EMBISO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MB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>ASSOCIATE DEGREE IN GRAPHIC DESIG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2380"/>
              <w:gridCol w:w="1934"/>
            </w:tblGrid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ARON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ULEK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G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B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ENDU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T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ROY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UMPHER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O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L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IVI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OV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ABEN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HUB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HLANH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A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CEB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NG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F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USUMUZ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FUN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OB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YO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ANYI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US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SHANGA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>ASSOCIATE DEGREE IN HOTEL MANAGE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380"/>
              <w:gridCol w:w="1934"/>
            </w:tblGrid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CIN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ENG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B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YE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Z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GG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SH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OF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ET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LANDV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KHON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HLANH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AKONKH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'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I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TIVET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IWAYINKHO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IW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VUNYELW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NIND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LEK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UYIS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TT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SIKEL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PH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BUL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OZAB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OD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OMBIKAYIS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ED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CU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AB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L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BONGW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BENGU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LAM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YNTH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K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UD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E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OMBITHI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MONY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CE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ITHFUL TECLAR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CU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P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OND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ORRE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ANGAMAN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MI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EAR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OODNES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IKIS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IMROS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CO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BHENGU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65" w:hanging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val="en-GB"/>
                    </w:rPr>
                    <w:t>WEDNESDAY 25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vertAlign w:val="superscript"/>
                      <w:lang w:val="en-GB"/>
                    </w:rPr>
                    <w:t>th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val="en-GB"/>
                    </w:rPr>
                    <w:t xml:space="preserve"> 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val="en-ZA" w:eastAsia="en-ZA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INI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ET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ODV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Z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U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N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NE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OMBIFIK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KHOSAZAN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PHUMEL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C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U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CEB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IMPHI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WEETNES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YPEC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NHLANH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IK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UDENC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DUM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APPINES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K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MBI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LOT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CIN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GUL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ZIM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UKOL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OLA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AN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NGCE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SIKEL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OMALUNG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IK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BUYI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IMPHI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BE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HARLE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INCES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>ASSOCIATE DEGREE IN INFORMATION TECHN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2380"/>
              <w:gridCol w:w="1934"/>
            </w:tblGrid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CE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Z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THEMB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ELI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NAN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IMI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OE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Z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CONDI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U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APH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DZISIWE REJOIC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UNBOY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ANY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ZW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ANN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QIN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NZ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CAPHE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NZ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HA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M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RIDA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ALUNG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LIC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SHALINTSH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GET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ATSHWA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INIZW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GCINE SIZABANTU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YAS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C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AYINKH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LINTO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ARTJI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GA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ME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DIS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B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AKEL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KH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ZINI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OBE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Z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I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YA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RIC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LULEK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LALENKO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N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ONNYBO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65" w:hanging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/>
                      <w:b/>
                      <w:sz w:val="32"/>
                      <w:szCs w:val="32"/>
                      <w:lang w:val="en-ZA" w:eastAsia="en-ZA"/>
                    </w:rPr>
                    <w:t>THURSDAY 26</w:t>
                  </w:r>
                  <w:r>
                    <w:rPr>
                      <w:rFonts w:eastAsia="Times New Roman" w:cs="Times New Roman"/>
                      <w:b/>
                      <w:sz w:val="32"/>
                      <w:szCs w:val="32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32"/>
                      <w:szCs w:val="32"/>
                      <w:lang w:val="en-ZA" w:eastAsia="en-ZA"/>
                    </w:rPr>
                    <w:t xml:space="preserve"> 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32"/>
                      <w:szCs w:val="32"/>
                      <w:lang w:val="en-ZA" w:eastAsia="en-ZA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LULEK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U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KABONG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JAHONKH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KH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EMB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OBI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IWE THABIS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YE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KU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E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AKAL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ITNES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BE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GAD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WANA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END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LANGENK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SIT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UDU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NKHO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ENZ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SHA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LANGE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ATIANC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HIKELEL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I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T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YNE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LVI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PI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HW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MMELINAH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B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THEMB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KANIPH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YE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MMANUE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UKE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D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AYINKHO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ULE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UY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A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K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ENELOP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KWA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BU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F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YPRIA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CEDI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IMKH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EKETEL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AM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N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I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DUDUZ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I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EL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AL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ANY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DRIC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ATSHWAY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YRON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HOKOZ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WE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BESU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RCH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CAM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UD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NIP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ENZ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E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JAHONK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LFRED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ETH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ENZ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SAB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BAT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OMIS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HLAL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UXO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CHA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LANDV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IKI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AN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D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KU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FT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E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BU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S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65" w:hanging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FRIDAY 27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DZ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N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ZW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UNWEL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LU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R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NY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THOBH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CAM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CALWE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CUSE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SIKEL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WEB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OMIS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OF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LUNG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SSL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BESUTF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HE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U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YSO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I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NK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MA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NG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</w:rPr>
                  </w:pPr>
                  <w:r>
                    <w:rPr>
                      <w:rFonts w:eastAsia="Calibri" w:cs="Calibri"/>
                      <w:lang w:val="en-ZA" w:eastAsia="en-ZA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V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AM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WAND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ISE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ENK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K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W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RIA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LOT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ATHIZ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YBO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BONG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M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AMAND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WAZ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LIS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COB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MMANUE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A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EP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ESETHU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VU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NZ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MA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U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CABANG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OE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UDU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O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ENDRY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OBEK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BONG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RIA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ZW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CTOR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ORANT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F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BESU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BUK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H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OS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KU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WEN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PHES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YIS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ELIS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HERITY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HAZ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F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LASIZ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W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EN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A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AMAND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INKO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KHA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NG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CE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DELAID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HI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ON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NGISEL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IM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YAL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BEL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M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ORT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K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DI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NG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O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I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OODMA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MONDAY 30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YNTH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NIND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CED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OKOZI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OMFORT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O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NCE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DUM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GCE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LI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KU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BUS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HLAL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GOMET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PHI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AZ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LI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COLISI NELISW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A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NT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LVI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E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ATHAMSANQ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EAR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EZ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KU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OBI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INC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U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LU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WA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O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ENGETF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ANDIPH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AMEL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YE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EK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BU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I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UTH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UDUZ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ESMOND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LIND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PUMEL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REASUR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YO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MBINK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PHRAEM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BU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NY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VUB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UL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Z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KER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AN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WAM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GOQ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ENGUDZE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KULULEK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N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ICHARD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ZINI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BONG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Z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M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IN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ETH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YAL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ONDER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INK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O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VEL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UMU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F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BON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K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N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PHELE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TH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RIC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AWRENC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O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UMISE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NGIP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ATRICK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NEN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NITAH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I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W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SEK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I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N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USAWENKHO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UNGU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AMEL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GCINE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OV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GUL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AND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U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DE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HIKELE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AN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UMU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PHES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YAM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TUESDAY 31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st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ATRICK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UYI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HAMU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OODENOUGH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SHANG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MSANQ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B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ITH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LWAZ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ERB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PUMEL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ABULI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TH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ENERAL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ONI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MKEL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ETHABA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JABU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Z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ALIPH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A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C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ZINI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AMAND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OSHU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ZI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SA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ORT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D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JAWONKH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N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YLV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AZW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CINIZW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NDAN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UMU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ETF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EK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AND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TF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VUY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EPH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WA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UREC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UCO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MPH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PI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NEN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SETSEL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E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VUY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EMB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OLLE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KU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ENHLE S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UM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NEN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ENZ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MBINKO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A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UYISW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GOMET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BU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UY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LENROS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K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ASTIE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O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PHENDU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QOB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DEO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HUN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EPHAY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FAN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AN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KHIZ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C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NHL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A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SO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OL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WAND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ETER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NKH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CHAE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CIN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ATHA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BUL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I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NK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RRENC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u w:val="single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u w:val="single"/>
                      <w:lang w:val="en-ZA" w:eastAsia="en-ZA"/>
                    </w:rPr>
                    <w:t>WEDNESDAY 1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u w:val="single"/>
                      <w:vertAlign w:val="superscript"/>
                      <w:lang w:val="en-ZA" w:eastAsia="en-ZA"/>
                    </w:rPr>
                    <w:t>st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u w:val="single"/>
                      <w:lang w:val="en-ZA" w:eastAsia="en-ZA"/>
                    </w:rPr>
                    <w:t xml:space="preserve"> 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u w:val="single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u w:val="single"/>
                      <w:lang w:val="en-ZA" w:eastAsia="en-ZA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OSINATH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ENDU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AN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VUYAN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K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LANGE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KOZ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E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WAND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BEK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UM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K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L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MIHL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RILLIANT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LI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ELI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LWA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ICKEN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QOB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ZINI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MBELIN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S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IKET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EBECC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LUNG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TSAB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L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UMUS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HAM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ONIPH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NHL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EN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I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EYONC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CE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ANGAMAN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IM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AL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U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XOL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LIN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YAL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CHEA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MON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K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UKEL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GO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IRK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WEB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MOKU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JAH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B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RACE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B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Calibri"/>
                      <w:lang w:val="en-ZA" w:eastAsia="en-ZA"/>
                    </w:rPr>
                    <w:t xml:space="preserve"> </w:t>
                  </w: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AZ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UM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E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E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LANDV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L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B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T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ELENKHOSI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RIGHTWELL S.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EORG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N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OLEK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GUDZ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SA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B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ZIPH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OMALANGE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SINDZ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Z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O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ZIPH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NATHI E.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Calibri"/>
                      <w:b/>
                      <w:sz w:val="32"/>
                      <w:szCs w:val="32"/>
                      <w:u w:val="single"/>
                      <w:lang w:val="en-ZA" w:eastAsia="en-ZA"/>
                    </w:rPr>
                    <w:t xml:space="preserve"> </w:t>
                  </w:r>
                  <w:r>
                    <w:rPr>
                      <w:rFonts w:eastAsia="Times New Roman" w:cs="Times New Roman"/>
                      <w:lang w:val="en-ZA" w:eastAsia="en-ZA"/>
                    </w:rPr>
                    <w:t>LU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KHW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LULE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GUDZE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NTOKOZ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JABU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UK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V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PHEL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PH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ANGAMAN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I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KISIS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OLOMB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LIND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L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BAT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AYINKH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THURSDAY 2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nd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JAH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HRISTOPHER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KH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K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OL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YAND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P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ODENY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IC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NKH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UNNYBO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L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LA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XOLI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LUNGI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IMPHI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LAMU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OKOZI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INER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K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RANCISC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WANA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NYI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I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YE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AN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FUND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OS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KHA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XOL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AKONKH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AN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XOL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END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N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UKEL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KHONKHOS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K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AN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OL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O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WA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USIS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HA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I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HOBI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P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M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PENDU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>ASSOCIATE DEGREE IN INTERNATIONAL TOURIS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380"/>
              <w:gridCol w:w="1801"/>
            </w:tblGrid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DUM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KHANY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GE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LEND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PHUMEL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NATH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ANG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FUND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VUY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TIZ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LANDV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XO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KHUZ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K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US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TF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WEL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E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E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B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NCENT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VUB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SSABE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HO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LANGE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ELIS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A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ONGONY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ORT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ATSHWAY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VULAN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I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C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D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FRIDAY 3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 xml:space="preserve">rd 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NOV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ELE             NHLEK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O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LWAZ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ET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ORT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UHLEBUYEZ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ANY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CHAEL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BONG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AM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N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M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IT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KHUL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OCH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HLUB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ND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N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RADEN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CE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KHANY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BE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ERTUN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SHALINTSH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ATHWAKA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LL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LWA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VULA PATRIC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A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BONG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CAM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L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OMB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EN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KHON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TTYGIR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ZIBUS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GET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SETF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AIS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OND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IL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NYANELEMBUB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KA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PHEPHETS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HAB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VI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UYISW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ATSHWAY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BIGAIL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MI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LA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B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GE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A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ENZ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N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W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PHISO SIGWIL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JABU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SAB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IN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ATIENC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LETSEL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ND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BU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E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UKATI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2380"/>
              <w:gridCol w:w="1700"/>
            </w:tblGrid>
            <w:tr>
              <w:trPr>
                <w:trHeight w:val="30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IPHIW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ZINISA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ZA" w:eastAsia="en-Z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>ASSOCIATE DEGREE IN JOURNILISM AND MED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2380"/>
              <w:gridCol w:w="1934"/>
            </w:tblGrid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ANGAMAN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B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ON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YIS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KHANY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RIGHTNES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GE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CTORI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MPI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YANDZ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LULEK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US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U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N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YANDZ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N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IL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PHI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BENGUN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NDUL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NEN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OBE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DLENKH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OSE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ROEN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MONDAY 6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 xml:space="preserve">th  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UYISEL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ION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ELI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A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UMEL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ISW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CE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HLANHL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AM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KITH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O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UL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CIN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UB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AYINK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QOB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OMALUNG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GET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ANDY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W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NAM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ONIPH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LWETHU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ANGAMAN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TTYGIRL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Z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Z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OFESSOR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DU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SIT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UDENC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HE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ENUEL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E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NOWLEDG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AK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OPEWELL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OM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AK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VUSELEL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BU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PHIL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LWAZ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CAM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ANGELIH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DUDUZ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HEMBUMENZIYED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YENZIW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HA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ANDI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O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HLANHL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Z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BONE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N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I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LET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HLABAT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LAM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RIDGET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ITNESS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COLI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OLLEN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E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UNDIZW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>ASSOCIATE DEGREE IN MUSIC DESIG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2380"/>
              <w:gridCol w:w="1700"/>
            </w:tblGrid>
            <w:tr>
              <w:trPr>
                <w:trHeight w:val="300" w:hRule="atLeast"/>
              </w:trPr>
              <w:tc>
                <w:tcPr>
                  <w:tcW w:w="2135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JABU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WENKOSI EMMANUEL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ANA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>ASSOCIATE DEGREE IN PUBLIC RELATION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  <w:gridCol w:w="2380"/>
              <w:gridCol w:w="1801"/>
            </w:tblGrid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HLUBAND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NG'PHILE H.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SE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NY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YE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EKET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XA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L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OBIYAN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UTH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AK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LWAZ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NYI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INNOCENT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KHA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EPHAY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URIT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ANNAH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NGIP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YAND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JA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MIT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</w:rPr>
                  </w:pPr>
                  <w:r>
                    <w:rPr>
                      <w:rFonts w:eastAsia="Calibri" w:cs="Calibri"/>
                      <w:b/>
                      <w:sz w:val="28"/>
                      <w:szCs w:val="28"/>
                      <w:lang w:val="en-ZA" w:eastAsia="en-Z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TUESDAY 7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L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EI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ISOKU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ENNET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PUMEL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AKELE ESTHER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DORAB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DL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WENK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IL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O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PH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ZIZ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Y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PHI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IS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HLAL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AM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CAM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IWINHLANH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AZ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PHEPH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LI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ETS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ULUL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VET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KU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L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U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INC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HEK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ENZ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BHE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DR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O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N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END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OMBIKAYIS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WAND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AYAL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GUN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ATSH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GEL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LANDV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YEM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Z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SAB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KHULE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ONG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ELEL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IKEZ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LWA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UMS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JABU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HLANG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NATH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LESSING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BONG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AYMOND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B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U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THEMB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EAR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CE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KHUL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LOV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EK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XO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BS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NJ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OB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A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LANDV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ZWAND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U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SEKE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FT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LAMB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LELINK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LULE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UKELIS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L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THEMB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BH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WEB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DIS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BI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YAND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U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LWAZ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SE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DUDUZ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EL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CAMPHAL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WEDNESDAY 8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  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NETHEMB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OL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VUB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YIS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INEN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PHESHEY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T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K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HLUB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CE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UKELIS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NY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EMBUMEN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KH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OMBIKAYIS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TTY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HLA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LULE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IT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 SEBASTIAN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I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KHONKHOS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USOMU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DZEB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L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VU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ABEN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LAK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HUC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GCIN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WAM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CED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IT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YDI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HLANG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PHO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TSAB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LANGEN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BESUTF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ENDUL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INCESS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KHANYIS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OBE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ET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I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WAR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O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KHIZ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ISW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KU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Q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X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FUMBAT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SIT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ELIS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YAT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BAN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LIC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YE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HID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QINISEK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ULIS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LETH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BAND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EL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UY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YENZ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AB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HARITY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SEKE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CIN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GE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CIN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RIGHT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A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JABU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KHON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SETF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YIBONG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FAN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AMBU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OWETHU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ENDUL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ISC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ONGONY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KOZ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CELIMPHIL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NDVO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G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I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NIK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UNDIZ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SHANG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ABUY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VU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ONG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VUY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UG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RON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A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ITH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FUND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CW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ND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NY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YAT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PH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KANGWAN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PHI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LWAZ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S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PH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BU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LAM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THANDW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M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DUDUZ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AKITS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SIZ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BIGAIL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KU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>THURSDAY 9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  <w:lang w:val="en-ZA" w:eastAsia="en-ZA"/>
                    </w:rPr>
                    <w:t>th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  <w:t xml:space="preserve">  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en-ZA" w:eastAsia="en-Z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BAL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MKELIS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P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HLENGIW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KHO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LULEK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UBELI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UD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TS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TSANDVOYENKHOSI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TET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ODFREY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A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I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USISEK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SSENT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LW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OKUH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E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CIN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ME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UPHI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ISC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XU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IW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RECIOUS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S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NDZ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ORTUN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ELAIN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AMI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UTL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I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DLAL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FUND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OB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ATACI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CE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EZ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GCEB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PHELE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YAM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NTOKOZ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DZIM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GAG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KU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NHLANHL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U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COB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O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LU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NGIPH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CEDILE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SIV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ITH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IK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BAN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PHOSETHU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BEKA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ANGWEN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9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EL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ABANGU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>ASSOCIATE DEGREE IN TV AND FILM MANAGE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380"/>
              <w:gridCol w:w="1700"/>
            </w:tblGrid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ZWELAKH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ONDER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DUDUZ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E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MFUND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VANGELI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N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AY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KONY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NZO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INDANI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W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W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ENNIS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H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AITH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SIMAN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OBEK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FELICIA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I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HANDISW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LINDILE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DLA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LETHUKUTHUL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TEMFUNDVO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TSEBU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ANDI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VIKELWE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KHUMA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WILM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IWAPHIWE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MAZ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BONGANI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HONG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NOKWANDA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G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SEBENELE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RUTH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  <w:t>PHAKATHI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        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/>
              </w:rPr>
              <w:t>S. M. MNDA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160" w:firstLine="72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PRINCIPAL SECRETA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tbl>
            <w:tblPr>
              <w:tblW w:w="173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3"/>
            </w:tblGrid>
            <w:tr>
              <w:trPr>
                <w:trHeight w:val="300" w:hRule="atLeast"/>
              </w:trPr>
              <w:tc>
                <w:tcPr>
                  <w:tcW w:w="17303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1070" w:hanging="0"/>
                    <w:contextualSpacing/>
                    <w:jc w:val="both"/>
                    <w:rPr>
                      <w:rFonts w:eastAsia="Times New Roman" w:cs="Times New Roman"/>
                      <w:lang w:val="en-ZA" w:eastAsia="en-ZA"/>
                    </w:rPr>
                  </w:pPr>
                  <w:r>
                    <w:rPr>
                      <w:rFonts w:eastAsia="Times New Roman" w:cs="Times New Roman"/>
                      <w:lang w:val="en-ZA" w:eastAsia="en-Z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/>
                <w:b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/>
                <w:b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Heading4"/>
              <w:snapToGrid w:val="false"/>
              <w:ind w:left="2160" w:firstLine="720"/>
              <w:rPr>
                <w:lang w:val="en-ZA" w:eastAsia="en-ZA"/>
              </w:rPr>
            </w:pPr>
            <w:r>
              <w:rPr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7612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070" w:hanging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18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ZA" w:eastAsia="en-ZA"/>
              </w:rPr>
            </w:pPr>
            <w:r>
              <w:rPr>
                <w:rFonts w:eastAsia="Times New Roman" w:cs="Times New Roman"/>
                <w:lang w:val="en-ZA" w:eastAsia="en-Z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FFFF"/>
        </w:rPr>
        <w:t>The ++9  00.000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33900" cy="4216400"/>
          <wp:effectExtent l="0" t="0" r="0" b="0"/>
          <wp:wrapNone/>
          <wp:docPr id="2" name="WordPictureWatermark73856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856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421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6:00Z</dcterms:created>
  <dc:creator>Mehluko Dlamini</dc:creator>
  <dc:description/>
  <dc:language>en-US</dc:language>
  <cp:lastModifiedBy>MFANFIKILE</cp:lastModifiedBy>
  <cp:lastPrinted>2023-10-11T16:42:00Z</cp:lastPrinted>
  <dcterms:modified xsi:type="dcterms:W3CDTF">2023-10-11T14:46:00Z</dcterms:modified>
  <cp:revision>2</cp:revision>
  <dc:subject/>
  <dc:title/>
</cp:coreProperties>
</file>