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val="en-A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AU"/>
        </w:rPr>
        <w:t>ADVERTISEME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en-AU"/>
        </w:rPr>
        <w:t>INVITATION TO TENDER FOR THE PROVISION OF HYGIENE SERVICES IN THE MINISTRY OF PUBIC WORKS AND TRANS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>Invitation to Tender for the Provision of Hygiene Service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AU"/>
        </w:rPr>
        <w:t xml:space="preserve"> for the Ministry of Public Works and Transport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Tender No. 100 of 2024/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The Ministry of Public Works and Transport invites suitable qualified tenderers for the Provision of Hygiene Services for the Ministry of Public Works and Trans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Tenders must be accompanied by a receipt for E300.00 (Three Hundred emalangeni only) which should be paid at any Revenue Offices using account number 53/1101/04199)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.  Tender Document must be collected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 xml:space="preserve"> at the Ministry of Public Works and Transport Office No: 61 after the payment of the above cited amou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 xml:space="preserve">Tenders must be enclosed in a sealed envelope and marked as follow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 xml:space="preserve">The Outer envelope must be marked as follow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The Secretary to Eswatini Government Tender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Treasury Buil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P.O. Box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MBABAN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 xml:space="preserve">Ministry of Public Works and Transpor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  <w:t xml:space="preserve">Tender No. 100 of 2024/2025: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/>
        </w:rPr>
        <w:t xml:space="preserve">Provision of Hygiene Services “Do not open before 09.00 Hour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  <w:t>2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vertAlign w:val="superscript"/>
          <w:lang w:val="en-AU"/>
        </w:rPr>
        <w:t>t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  <w:t xml:space="preserve"> July, 2024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AU"/>
        </w:rPr>
        <w:t>Pre-tender meeting is compulsory and will be held at the Ministry of Public Works and Transport Conference Room on the 10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vertAlign w:val="superscript"/>
          <w:lang w:val="en-AU"/>
        </w:rPr>
        <w:t>th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val="en-AU"/>
        </w:rPr>
        <w:t xml:space="preserve"> July, 2024 at 10:00 hours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 xml:space="preserve">Tenders must be delivered to the offices of  Eswatini Government Tender Board, Treasury Building, P. O. Box 38, Mbabane, Eswatini, befor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  <w:t>09.00 Hours on the 2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vertAlign w:val="superscript"/>
          <w:lang w:val="en-AU"/>
        </w:rPr>
        <w:t>t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val="en-AU"/>
        </w:rPr>
        <w:t xml:space="preserve"> July,2024 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and deposited in the Treasury Tender Bo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Late, telegraphic, electronic and faxed tenders will not be considered.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val="en-A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AU"/>
        </w:rPr>
        <w:t>Tenderers may attend the opening procedure on the same da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The documents required are as follows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ertified copy of Form J or an official statement of the directors, alternatives directors, managers and auditors of the company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ertified copy of Form C or an official statement of the annual summary of shares capital and shares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Certified Copy of Current Trading licenc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Police Clearance certificate for all Directors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n original Tax Clearance Certificate (for government tender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ertified copy of current Labour Compliance Certificat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ertified copy of current ENPF Compliance Certificat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ertified copy of   Certificate of Incorporatio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Duly signed Tender For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copy of VAT Registration Certificate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Calibri"/>
          <w:sz w:val="24"/>
          <w:szCs w:val="24"/>
          <w:lang w:val="en-US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Manufacture Authorisation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ZA"/>
        </w:rPr>
      </w:pPr>
      <w:r>
        <w:rPr>
          <w:rFonts w:cs="Times New Roman" w:ascii="Times New Roman" w:hAnsi="Times New Roman"/>
          <w:sz w:val="24"/>
          <w:szCs w:val="24"/>
          <w:lang w:val="en-US" w:eastAsia="en-ZA"/>
        </w:rPr>
        <w:t>Tender Security for the equivalent of E5000.00. (Original Insurance Bond or Original Bank Guarantee Letter)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Duly signed Price Schedule and scope of work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Duly signed Specification Form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en-GB" w:eastAsia="en-ZA"/>
        </w:rPr>
      </w:pPr>
      <w:r>
        <w:rPr>
          <w:rFonts w:cs="Times New Roman" w:ascii="Times New Roman" w:hAnsi="Times New Roman"/>
          <w:sz w:val="24"/>
          <w:szCs w:val="24"/>
          <w:lang w:val="en-GB" w:eastAsia="en-ZA"/>
        </w:rPr>
        <w:t>A Receipt of E300.00 payables at the Any Revenue offices. Payment code is A/C No:53/1101/04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The Government does not bind itself to accept the lowest or any ten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AU"/>
        </w:rPr>
      </w:pPr>
      <w:r>
        <w:rPr>
          <w:rFonts w:eastAsia="Times New Roman" w:cs="Times New Roman" w:ascii="Times New Roman" w:hAnsi="Times New Roman"/>
          <w:sz w:val="24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>For further information,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GB"/>
        </w:rPr>
        <w:t xml:space="preserve"> please contact: </w:t>
      </w:r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Mr.  Thulani Mkhaliphi, Principal Secretary, P.O Box 58 MBABANE, Eswatini (Email address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20"/>
            <w:u w:val="single"/>
            <w:lang w:val="en-GB"/>
          </w:rPr>
          <w:t>tmkhaliphi@gmail.com</w:t>
        </w:r>
      </w:hyperlink>
      <w:r>
        <w:rPr>
          <w:rFonts w:eastAsia="Times New Roman" w:cs="Times New Roman" w:ascii="Times New Roman" w:hAnsi="Times New Roman"/>
          <w:sz w:val="24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Tender advert is also available @ www.gov.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  <w:t>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  <w:t>ESWATINI GOVERNMENT TENDER BOARD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haliph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4:00Z</dcterms:created>
  <dc:creator>Ayanda Celumusa Dlamini</dc:creator>
  <dc:description/>
  <cp:keywords/>
  <dc:language>en-US</dc:language>
  <cp:lastModifiedBy>Ayanda Celumusa Dlamini</cp:lastModifiedBy>
  <dcterms:modified xsi:type="dcterms:W3CDTF">2024-06-20T11:24:00Z</dcterms:modified>
  <cp:revision>1</cp:revision>
  <dc:subject/>
  <dc:title/>
</cp:coreProperties>
</file>