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BOARD OF DIRECTORS OF SWACA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24"/>
        <w:gridCol w:w="4502"/>
        <w:gridCol w:w="55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REASON FOR SELECTIO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resident Dhlam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airman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 (Management College of S.A.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in Aviation Safety Management (IATA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Check Captain/Instructor Pilot Qualification (USAIRWAYS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A.A Airline Transport Pilot Certificate (Licence)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le Manager at ESCOM (2009 to date) responsible for Strategic and Operational Plans, Operations Management, Financial and Asset Management, Business Unit Performance, etc.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years aviation experience with over 14,000 hou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15 years (of the 37) as Chief Pilot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ly Flight Operations (F.O.) Manager and later F.O. Inspector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tion Accident Prevention and Investigation;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Thandeka B. Dlamin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ed Accountant South Africa – CA (SA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uate Diploma in Auditing (UNIS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Operations, Standard Bank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Swaziland Institute of Accountants (SIA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 Institute of Chartered Accountants (SAICA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Responsibility and Accountability for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usiness Centre and Global Markets Operations; The Bank’s procurement unit; Reconciliations department; Country Real Estate and Security Function; etc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Nokwazi Mhlanga-Mathabel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 International Economics and Public Policy (Cardiff, UK)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Director Response Leadership at NERCHA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Response Leadership Department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national and regional head units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implementation of HIV response Strategies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 resources for the national HIV response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Joseph I. Warin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 of Laws (LLM) in Banking (Fordham University School of Law, New York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e for Diploma in Advanced Corporate and Securities Law (UNISA, Pretoria, 2009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ing Attorneys, Mbabane (since October 2009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Advisor to Central Bank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 Advisor to Standard Bank Swaziland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d in drafting new proposed “Swaziland National Pension Fund Act”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ised and acted as lead counsel in listing of Swaziland Development Finance Corporation, as well as of Inyatsi Construction Domestic Medium Term Note issuance Programme (DMTNP), among others;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Nokuthula Dlamin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 Fiscal Studies (University of Bath,UK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Social Science (UNISWA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Finance Officer Representing the Ministry of Financ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ed in-service training on: Macroeconomic Management and Fiscal Issues (IMF Institute); Management Development Programme (Stellenbosch University); Management of Banks and Financial Institute (Galilee Management Institute)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ouglas Litchfiel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Pilot Licence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 in: Senior Aviation Management; Air Traffic Control; Flight Dispatcher; Personnel Licensing; Project Formulation and Managemen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Transportation Coordinator  since June 2014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of Swaziland on the Council of ICAO 2010-2013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Civil Aviation 1977-1996, and 2001-201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olomon Dub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 in Airport Planning and Management (Loughborough University, UK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EC Diploma (Electrical and Electronics) (Oldham College of Technology, UK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sed training in: Inspector Training System – Flight Standards (U.S./FAA); Civil Aviation Chief Executives Programme (Singapore); Senior Civil Aviation Management (RSA)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(DG) of Swaziland Civil Aviation Authority (SWACAA) (Feb. 2011 – Present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DG (Dec. 2009 – February 2011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Engineer: Aviation – Ministry of Economic Planning (2002 – 2009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for Swazi Na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for Swazi Na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7:00Z</dcterms:created>
  <dc:creator>litchfieldd</dc:creator>
  <dc:description/>
  <dc:language>en-US</dc:language>
  <cp:lastModifiedBy>lolo</cp:lastModifiedBy>
  <cp:lastPrinted>2016-11-09T08:25:00Z</cp:lastPrinted>
  <dcterms:modified xsi:type="dcterms:W3CDTF">2016-11-11T08:57:00Z</dcterms:modified>
  <cp:revision>2</cp:revision>
  <dc:subject/>
  <dc:title/>
</cp:coreProperties>
</file>