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CONCEPT NOTE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ION INFORMATION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18"/>
      </w:tblGrid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r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epartment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person in charg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 of Person in charg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ct (Tel. No &amp; Cell No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il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o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PROJECT DETAIL AND FOC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ject Title</w:t>
      </w:r>
      <w:r>
        <w:rPr/>
        <w:t>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or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blem statement: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ration of project: 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ed Beneficiaries</w:t>
      </w:r>
      <w:r>
        <w:rPr/>
        <w:t>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s</w:t>
      </w:r>
      <w:r>
        <w:rPr/>
        <w:t xml:space="preserve">:     </w:t>
      </w:r>
      <w:r>
        <w:rPr>
          <w:b/>
        </w:rPr>
        <w:t>(1)</w:t>
      </w:r>
      <w:r>
        <w:rPr/>
        <w:t>…………………………………………………………………………...</w:t>
      </w:r>
    </w:p>
    <w:p>
      <w:pPr>
        <w:pStyle w:val="Normal"/>
        <w:rPr/>
      </w:pPr>
      <w:r>
        <w:rPr/>
        <w:tab/>
        <w:tab/>
      </w:r>
      <w:r>
        <w:rPr>
          <w:b/>
        </w:rPr>
        <w:t>(2)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  <w:tab/>
        <w:tab/>
      </w:r>
      <w:r>
        <w:rPr>
          <w:b/>
        </w:rPr>
        <w:t>(3)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icy Action (at Ministry, Sector and National level): </w:t>
      </w:r>
      <w:r>
        <w:rPr/>
        <w:t>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ject Implementer: </w:t>
      </w:r>
      <w:r>
        <w:rPr/>
        <w:t>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3.  OVERALL OBJECTIVE, STRATEGY AND IMPA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verall Objective: </w:t>
      </w:r>
      <w:r>
        <w:rPr/>
        <w:t>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tion Strategy: 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ve impact: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gative impact: </w:t>
      </w:r>
      <w:r>
        <w:rPr/>
        <w:t>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tigation strategy to the negative impact: </w:t>
      </w:r>
      <w:r>
        <w:rPr/>
        <w:t>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STAKEHOLDER ANALYS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Primary beneficiaries: </w:t>
      </w:r>
      <w:r>
        <w:rPr/>
        <w:t>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beneficiaries</w:t>
      </w:r>
      <w:r>
        <w:rPr/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keholder(s): </w:t>
      </w:r>
      <w:r>
        <w:rPr/>
        <w:t>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ners in this project: </w:t>
      </w:r>
      <w:r>
        <w:rPr/>
        <w:t>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i/>
          <w:sz w:val="28"/>
          <w:szCs w:val="28"/>
          <w:u w:val="single"/>
        </w:rPr>
        <w:t>. PROJECT WORK PL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tivities to be undertaken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6. MONITORING AND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e how and  who will monitor your project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vernance (management of project/ reporting structure)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Arial Unicode MS" w:cs="Bookman Old Styl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1:00Z</dcterms:created>
  <dc:creator>formateur4</dc:creator>
  <dc:description/>
  <dc:language>en-US</dc:language>
  <cp:lastModifiedBy>maziyamf</cp:lastModifiedBy>
  <cp:lastPrinted>2012-10-29T23:45:00Z</cp:lastPrinted>
  <dcterms:modified xsi:type="dcterms:W3CDTF">2014-07-07T08:01:00Z</dcterms:modified>
  <cp:revision>2</cp:revision>
  <dc:subject/>
  <dc:title>CONCEPT NOTE</dc:title>
</cp:coreProperties>
</file>