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HIS MAJESTY’S CORRECTIONAL SERVICES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INVITATION TO TENDER</w:t>
      </w:r>
    </w:p>
    <w:p>
      <w:pPr>
        <w:pStyle w:val="Normal"/>
        <w:spacing w:lineRule="auto" w:line="240" w:before="240" w:after="240"/>
        <w:ind w:left="-142" w:right="-376" w:hanging="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18"/>
          <w:szCs w:val="18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8"/>
          <w:szCs w:val="18"/>
          <w:lang w:val="en-AU"/>
        </w:rPr>
        <w:t xml:space="preserve">FOR THE FOLLOWING PROCUREMENTS: </w:t>
      </w:r>
    </w:p>
    <w:tbl>
      <w:tblPr>
        <w:tblW w:w="99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3402"/>
        <w:gridCol w:w="2126"/>
      </w:tblGrid>
      <w:tr>
        <w:trPr>
          <w:trHeight w:val="13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-376" w:hanging="0"/>
              <w:jc w:val="both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TENDER 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-376" w:hanging="0"/>
              <w:jc w:val="both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TENDER DESCRI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-376" w:hanging="0"/>
              <w:jc w:val="both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 xml:space="preserve">PRE-TENDER/SITE INSPECTION </w:t>
            </w:r>
          </w:p>
          <w:p>
            <w:pPr>
              <w:pStyle w:val="Normal"/>
              <w:spacing w:lineRule="auto" w:line="240" w:before="240" w:after="240"/>
              <w:ind w:right="-3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DA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18"/>
                <w:szCs w:val="18"/>
                <w:lang w:val="en-AU"/>
              </w:rPr>
              <w:t xml:space="preserve"> (COMPULSO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-376" w:hanging="0"/>
              <w:jc w:val="both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 xml:space="preserve">SUBMISSION </w:t>
            </w:r>
          </w:p>
          <w:p>
            <w:pPr>
              <w:pStyle w:val="Normal"/>
              <w:spacing w:lineRule="auto" w:line="240" w:before="240" w:after="240"/>
              <w:ind w:right="-376" w:hanging="0"/>
              <w:jc w:val="both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DATE</w:t>
            </w:r>
          </w:p>
          <w:p>
            <w:pPr>
              <w:pStyle w:val="Normal"/>
              <w:spacing w:lineRule="auto" w:line="240" w:before="240" w:after="240"/>
              <w:ind w:right="-3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AND TIM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  <w:t>67 of 2024/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THE DESIGN, SUPPLY, INSTALLATION, CONSTRUCTION AND COMMISSIONING OF IRRIGATION INFRASTRUCTURE AT NHLANGANO AND MATSAPHA CORRECTIONAL FAR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-376" w:hanging="0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vertAlign w:val="superscript"/>
                <w:lang w:val="en-AU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 xml:space="preserve"> June,2024 at Correctional Headquarters. 0900H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05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vertAlign w:val="superscript"/>
                <w:lang w:val="en-AU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 xml:space="preserve"> July 2024, 0900H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68 of 2024/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THE INTEGRATION OF MICROWAVE BACKHAUL NETWORK AND INSTALLATION OF HYBRID SOLAR BACK-UP POW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vertAlign w:val="superscript"/>
                <w:lang w:val="en-AU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 xml:space="preserve"> June,2024 at Correctional Headquarters. 1000H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05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vertAlign w:val="superscript"/>
                <w:lang w:val="en-AU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 xml:space="preserve">  July 2024, 0900HRS</w:t>
            </w:r>
          </w:p>
        </w:tc>
      </w:tr>
      <w:tr>
        <w:trPr>
          <w:trHeight w:val="5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69 of 2024/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THE SUPPLY AND DELIVERY OF LIQUIFIED PETROLEUM GAS (LPG) AT CORRECTIONAL SERVICES S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-376" w:hanging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19th June,2024 at Correctional Headquarters. 0900H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05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vertAlign w:val="superscript"/>
                <w:lang w:val="en-AU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 xml:space="preserve">  July 2024, 0900HRS</w:t>
            </w:r>
          </w:p>
        </w:tc>
      </w:tr>
      <w:tr>
        <w:trPr>
          <w:trHeight w:val="5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69 of 2024/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THE SUPPLY AND DELIVERY OF BAKING INGREDIENTS AT MATSAPHA BAKERY UN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-376" w:hanging="0"/>
              <w:rPr>
                <w:rFonts w:ascii="Times New Roman" w:hAnsi="Times New Roman" w:eastAsia="Times New Roman" w:cs="Times New Roman"/>
                <w:bCs/>
                <w:color w:val="1F497D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19th June,2024 at Correctional Headquarters. 0900H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>05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vertAlign w:val="superscript"/>
                <w:lang w:val="en-AU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18"/>
                <w:szCs w:val="18"/>
                <w:lang w:val="en-AU"/>
              </w:rPr>
              <w:t xml:space="preserve">  July 2024, 0900HRS</w:t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Tender advert is also available @ www.gov.sz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. Tender documents can be obtained from Correctional Service Head Quarters, accounts office, upon payment of a non-refundable cash amount of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AU"/>
        </w:rPr>
        <w:t>E500.00.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(Five Hundred Emalangeni) payable at the Revenue Office Head 492, Responsibility Centre 1101, Item Code 06701.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Signed and sealed completed tenders must be accompanied by the following document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Tender Security Form to the value of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E10 000.00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(Ten Thousand Emalangeni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 xml:space="preserve">Original Bank Tender Securit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The Original General Receipt for E500.00 (Five Hundred Emalangeni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Copy of a Valid and relevant Trading Licens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Copy of Valid Certificate of Labour Complianc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Director’s Original Police Clearance Certificate or affidavit for company director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Copy of Current Form J and Form 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Copy of Certificate of Incorpora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VAT Registration Certifica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Proof of Signato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Director’s Certified Copies of National Identification Docu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Valid and certified ENPF Compliance Certificat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Manufacture Authoriz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Declaration of eligibili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Original Valid Tax Compliance Certificate for Government Tende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y of valid Certificate of registration from the Construction Industry Council of Eswatini (</w:t>
      </w:r>
      <w:r>
        <w:rPr>
          <w:rFonts w:cs="Tahoma" w:ascii="Tahoma" w:hAnsi="Tahoma"/>
          <w:b/>
        </w:rPr>
        <w:t>C5 for Lot 1&amp;2)</w:t>
      </w:r>
      <w:r>
        <w:rPr>
          <w:rFonts w:cs="Tahoma" w:ascii="Tahoma" w:hAnsi="Tahoma"/>
        </w:rPr>
        <w:t xml:space="preserve"> for </w:t>
      </w:r>
      <w:r>
        <w:rPr>
          <w:rFonts w:cs="Tahoma" w:ascii="Tahoma" w:hAnsi="Tahoma"/>
          <w:b/>
        </w:rPr>
        <w:t>Tender No. 67 of 2024/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ders must be enclosed in a sealed envelope. The Outer envelope must be marked as follows: “The Secretary to the Tender Board’’ Treasury Buildi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 the Envelope must be clearly marked with the relevant tender No. and tender description. Do not open before as per date and time in the table abov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  <w:lang w:val="en-GB"/>
        </w:rPr>
        <w:t xml:space="preserve"> Failure to mark your envelope accurately will result in automatic disqualification.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Tenders must be deposited into the tender submission box as per date and time in the table above: Government Tender Board, Treasury Building, Mhlambanyatsi Road Mbabane.</w:t>
      </w:r>
    </w:p>
    <w:p>
      <w:pPr>
        <w:pStyle w:val="Normal"/>
        <w:tabs>
          <w:tab w:val="clear" w:pos="720"/>
          <w:tab w:val="left" w:pos="2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ab/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Any attempt to influence the tender procedure will lead to disqualification of the tender bid.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Late, telegraphic or faxed tenders shall not be accepted.  The Government of Eswatini does not bind itself to accept the lowest or any tende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AU"/>
        </w:rPr>
        <w:t xml:space="preserve">Secreta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  <w:t>Eswatini Government Tender Board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5:00Z</dcterms:created>
  <dc:creator>Ayanda Celumusa Dlamini</dc:creator>
  <dc:description/>
  <cp:keywords/>
  <dc:language>en-US</dc:language>
  <cp:lastModifiedBy>MFANFIKILE</cp:lastModifiedBy>
  <dcterms:modified xsi:type="dcterms:W3CDTF">2024-06-04T08:35:00Z</dcterms:modified>
  <cp:revision>2</cp:revision>
  <dc:subject/>
  <dc:title/>
</cp:coreProperties>
</file>