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803" w:hanging="0"/>
        <w:rPr/>
      </w:pPr>
      <w:r>
        <w:rPr>
          <w:rFonts w:eastAsia="Arial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73228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283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INISTRY OF TOURISM AND ENVIRONMENTAL AFFAIRS</w:t>
      </w:r>
    </w:p>
    <w:p>
      <w:pPr>
        <w:pStyle w:val="Normal"/>
        <w:rPr>
          <w:color w:val="0000FF"/>
          <w:sz w:val="28"/>
          <w:szCs w:val="28"/>
          <w:lang w:val="af-ZA"/>
        </w:rPr>
      </w:pPr>
      <w:r>
        <w:rPr>
          <w:color w:val="0000FF"/>
          <w:sz w:val="28"/>
          <w:szCs w:val="28"/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 xml:space="preserve">RE- REGISTRATION APPLICATION FORM </w:t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1.APPLICATION PARTICULARS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Select type of accommodation class for which you wish to apply by inserting an X in the appropriate box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(  ) Hotel</w:t>
        <w:tab/>
        <w:tab/>
        <w:t>(  ) Back packer</w:t>
        <w:tab/>
        <w:t>(  ) Bed and Breakfast</w:t>
        <w:tab/>
        <w:tab/>
        <w:t>(  ) Lodge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(  ) Guesthouse</w:t>
        <w:tab/>
        <w:t>(  ) Self-catering</w:t>
        <w:tab/>
        <w:t>(  ) Camping and Caravan</w:t>
        <w:tab/>
        <w:t>(  ) Rest camp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2. PARTICULARS OF OWNER AND / OR  MANAGER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Name of Establishment: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Name of owner: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Postal addres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Telephone number:..............................................</w:t>
        <w:tab/>
        <w:t>Fax:............................................................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Citizenship:...........................................................</w:t>
        <w:tab/>
        <w:t>Nationality:................................................</w:t>
      </w:r>
    </w:p>
    <w:p>
      <w:pPr>
        <w:pStyle w:val="Normal"/>
        <w:rPr/>
      </w:pPr>
      <w:r>
        <w:rPr/>
        <w:t>3. Particulars of Accommodation facilities</w:t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95"/>
        <w:gridCol w:w="1574"/>
        <w:gridCol w:w="802"/>
        <w:gridCol w:w="8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No. Of bedroo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Sing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Twins/Doub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Sui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Family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With ensu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Fac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With priva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Shower/bath onl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With private toi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Onl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4. Details of employe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Full time employe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Part-time employe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  <w:t>TO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5. Tariffs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Per Person Rate...................................................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Per Room Rate......................................................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Other Rate (third person).....................................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sz w:val="24"/>
          <w:szCs w:val="24"/>
          <w:lang w:val="af-ZA"/>
        </w:rPr>
        <w:t>(  )</w:t>
      </w:r>
      <w:r>
        <w:rPr>
          <w:b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>Seasonal; Specify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(  ) All year round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7. CHECK LIST</w:t>
      </w:r>
    </w:p>
    <w:p>
      <w:pPr>
        <w:pStyle w:val="Normal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Ensure to include certified copies of the following: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Prescribed application fee;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proof ID, permanent residence or work permit of manager or owner;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trading license;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Proof of passenger liability insurance, if clients are transported;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proof of company registration certificate or ownership of the premises;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certificate of public liability insurance and professional indemnity, if relevent.</w:t>
      </w:r>
    </w:p>
    <w:p>
      <w:pPr>
        <w:pStyle w:val="Normal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A copy of tax clearance certificate.</w:t>
      </w:r>
    </w:p>
    <w:p>
      <w:pPr>
        <w:pStyle w:val="Normal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I certify that to the best of my knowledge that the information furnished herein is true and correct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Signature of applicant:…………………………………………………………………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Place……………………………</w:t>
        <w:tab/>
        <w:tab/>
        <w:t>Date……………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FFICE USE ONL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33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moun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itials of Data Captur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compu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of pre-qualification 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of approval/rej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of initial 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approval letter po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te registration certificate po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RECOMMENDATION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420"/>
        <w:gridCol w:w="360"/>
        <w:gridCol w:w="900"/>
        <w:gridCol w:w="4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commended for full reg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commended for conditional reg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jecte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PPLICABLE CONDITION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…………………………………</w:t>
      </w:r>
      <w:r>
        <w:rPr>
          <w:bCs/>
          <w:lang w:val="en-US"/>
        </w:rPr>
        <w:t>.</w:t>
        <w:tab/>
        <w:tab/>
        <w:t>…………………………………</w:t>
        <w:tab/>
        <w:tab/>
        <w:t xml:space="preserve">                      …………………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ignature</w:t>
        <w:tab/>
        <w:tab/>
        <w:tab/>
        <w:tab/>
        <w:tab/>
        <w:t>Rank</w:t>
        <w:tab/>
        <w:tab/>
        <w:tab/>
        <w:tab/>
        <w:t>Da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PPROVA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Approval granted:</w:t>
        <w:tab/>
        <w:tab/>
        <w:tab/>
        <w:t>Yes</w:t>
        <w:tab/>
        <w:tab/>
        <w:tab/>
        <w:t>No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PPLICABLE CONDI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………………………………</w:t>
      </w:r>
      <w:r>
        <w:rPr>
          <w:bCs/>
          <w:lang w:val="en-US"/>
        </w:rPr>
        <w:t>..</w:t>
        <w:tab/>
        <w:tab/>
        <w:t>………………………………</w:t>
        <w:tab/>
        <w:t xml:space="preserve">                                 …………………………………….</w:t>
      </w:r>
    </w:p>
    <w:p>
      <w:pPr>
        <w:pStyle w:val="Normal"/>
        <w:jc w:val="both"/>
        <w:rPr>
          <w:bCs/>
          <w:lang w:val="en-US"/>
        </w:rPr>
      </w:pPr>
      <w:r>
        <w:rPr>
          <w:b/>
          <w:lang w:val="en-US"/>
        </w:rPr>
        <w:t>Signature</w:t>
        <w:tab/>
        <w:tab/>
        <w:tab/>
        <w:tab/>
        <w:tab/>
        <w:t>Rank</w:t>
        <w:tab/>
        <w:tab/>
        <w:tab/>
        <w:tab/>
        <w:t>Date</w:t>
      </w:r>
    </w:p>
    <w:p>
      <w:pPr>
        <w:pStyle w:val="Normal"/>
        <w:spacing w:before="0" w:after="200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ZW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Nelsiwe</dc:creator>
  <dc:description/>
  <dc:language>en-US</dc:language>
  <cp:lastModifiedBy>maziyamf</cp:lastModifiedBy>
  <cp:lastPrinted>2012-10-24T01:08:00Z</cp:lastPrinted>
  <dcterms:modified xsi:type="dcterms:W3CDTF">2015-12-02T09:07:00Z</dcterms:modified>
  <cp:revision>2</cp:revision>
  <dc:subject/>
  <dc:title/>
</cp:coreProperties>
</file>